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安徽省医疗服务信息社会公开内容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val="en-US" w:eastAsia="zh-CN"/>
        </w:rPr>
        <w:t>年第三季度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03"/>
        <w:gridCol w:w="1264"/>
        <w:gridCol w:w="112"/>
        <w:gridCol w:w="1219"/>
        <w:gridCol w:w="1330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信息分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指标项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本期数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上期数值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重点（特色）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省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儿  科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麻醉科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临床重点特色专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儿  科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麻醉科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临床重点特色专科）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市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儿  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麻醉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神经外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血管内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消化内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儿  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麻醉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神经外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血管内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院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2 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江淮名医”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医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36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护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56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费用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人均医疗费用（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25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21.50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人均医疗费用（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5716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5750.1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医保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镇职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76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77.65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乡居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60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60.01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质量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  <w:t>94.7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9.5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0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0.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DDD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33.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35.4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1.81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0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5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5.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运行效率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19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17.5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预约后平均等待时间（分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术前待床日（天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二级手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1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三级手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.0</w:t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四级手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3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7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  <w:t>82.0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者平均住院日（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7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  <w:t>7.2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人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232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39295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人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  <w:t>86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291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患者满意度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6.7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6.92%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服务承诺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医疗机构住院患者单病种平均费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3"/>
        <w:gridCol w:w="1717"/>
        <w:gridCol w:w="1867"/>
        <w:gridCol w:w="1916"/>
      </w:tblGrid>
      <w:tr>
        <w:trPr>
          <w:trHeight w:val="459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院患者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单病种平均费用</w:t>
            </w:r>
          </w:p>
        </w:tc>
      </w:tr>
      <w:tr>
        <w:trPr>
          <w:trHeight w:val="65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名称 （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D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分类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平均费用（元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期平均费用（元）</w:t>
            </w:r>
          </w:p>
        </w:tc>
      </w:tr>
      <w:tr>
        <w:trPr>
          <w:trHeight w:val="952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力衰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64.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47.54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4.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65.21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免疫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6086.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04.9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靶向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90.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6113.67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4.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5.42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性周围血管病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236.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933.3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11.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85.03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老年性白内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50.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16.1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慢性胆囊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30.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5364.79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后恶性肿瘤化学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6.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5.91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脑梗死（小动脉闭塞性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41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1.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高胆红素血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34.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11.92</w:t>
            </w:r>
          </w:p>
        </w:tc>
      </w:tr>
      <w:tr>
        <w:trPr>
          <w:trHeight w:val="65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有急性胆囊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450.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2328.21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支持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6813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道感染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497.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良性肿瘤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09.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肾衰竭尿毒症期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02.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42.81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娩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会阴裂伤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744.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脑梗死（大动脉粥样硬化性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18.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76"/>
        <w:gridCol w:w="1968"/>
        <w:gridCol w:w="1932"/>
        <w:gridCol w:w="2082"/>
      </w:tblGrid>
      <w:tr>
        <w:trPr>
          <w:trHeight w:val="454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院特色专科住院患者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名称          （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D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分类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平均费用（元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4.6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5.4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高胆红素血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34.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511.9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0.5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2.98</w:t>
            </w:r>
          </w:p>
        </w:tc>
      </w:tr>
      <w:tr>
        <w:trPr>
          <w:trHeight w:val="39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脓毒血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6.4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1986.9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5.7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Calibri" w:hAnsi="Calibri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Calibri" w:hAnsi="Calibri"/>
          <w:kern w:val="0"/>
          <w:sz w:val="32"/>
          <w:szCs w:val="32"/>
          <w:lang w:eastAsia="zh-CN"/>
        </w:rPr>
      </w:r>
    </w:p>
    <w:p>
      <w:pPr>
        <w:pStyle w:val="Normal"/>
        <w:rPr>
          <w:rFonts w:ascii="Calibri" w:hAnsi="Calibri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Calibri" w:hAnsi="Calibri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医疗机构服务承诺内容</w: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36"/>
          <w:szCs w:val="21"/>
        </w:rPr>
      </w:pPr>
      <w:r>
        <w:rPr>
          <w:rFonts w:eastAsia="方正小标宋简体" w:cs="宋体" w:ascii="宋体" w:hAnsi="宋体"/>
          <w:kern w:val="0"/>
          <w:sz w:val="36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55"/>
      </w:tblGrid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服务内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法行医。按诊疗科目开展医疗活动，无科室对外租赁、承包，医护人员持证上岗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执业。维护患者合法权益，不发布虚假违法广告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明服务。工作人员着装规范，挂牌上岗，文明用语，温馨服务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德为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恪守医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拒收“红包”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患者利益至上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问负责。实行首问首诊负责制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理诊疗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理检查，合理用药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病施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大型检查和使用贵重药品应事先告知病人及其家属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通绿色诊疗。实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诊疗服务，并为病人提供预约诊疗。急危重症病人到院后立即进行处置，实行“先抢救，后付费”，开放生命绿色通道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窗口提前服务。挂号、收费服务窗口提前半小时服务。药房工作人员须告知病人用药注意事项及提供药学咨询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通“一卡通”。开设门诊“一卡通”及“银医一卡通”项目，提供优质高效服务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方便门诊。开设方便门诊，为诊断明确的慢性病病人提供开具常用药处方、相关检验申请单及一般检查等便民服务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优质服务。就医标识醒目，门诊设服务中心，为病人提供咨询、导诊、分诊及便民服务，协助老弱病残和行动不便的病人挂号、缴费、检查、取药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收费。严格医疗收费管理，公开价格信息、医疗服务项目、药品价格等信息公开。规范收费行为，杜绝不合理收费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诊病区均设有查询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实时费用查询。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咨询。为病人提供健康教育、科学就医等咨询服务。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投诉。投诉渠道畅通，投诉处理及时。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建立值班主任制度。门诊值班主任负责加强门急诊管理与协调工作。</w:t>
            </w:r>
          </w:p>
        </w:tc>
      </w:tr>
    </w:tbl>
    <w:p>
      <w:pPr>
        <w:pStyle w:val="Normal"/>
        <w:shd w:fill="FFFFFF" w:val="clear"/>
        <w:overflowPunct w:val="false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Times New Roman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" w:hAnsi="Cambria" w:eastAsia="宋体" w:cs="黑体"/>
      <w:b/>
      <w:bCs/>
      <w:sz w:val="28"/>
      <w:szCs w:val="28"/>
    </w:rPr>
  </w:style>
  <w:style w:type="character" w:styleId="Char1">
    <w:name w:val="正文文本 Char"/>
    <w:basedOn w:val="Style12"/>
    <w:qFormat/>
    <w:rPr>
      <w:rFonts w:ascii="宋体" w:hAnsi="宋体" w:eastAsia="宋体" w:cs="Times New Roman"/>
      <w:kern w:val="0"/>
      <w:sz w:val="32"/>
      <w:szCs w:val="24"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标题 Char"/>
    <w:basedOn w:val="Style12"/>
    <w:qFormat/>
    <w:rPr>
      <w:rFonts w:ascii="Times New Roman" w:hAnsi="Times New Roman" w:eastAsia="方正小标宋简体" w:cs="Times New Roman"/>
      <w:bCs/>
      <w:sz w:val="44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igblank17">
    <w:name w:val="sigblank17陶仪声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Calibri" w:hAnsi="Calibri" w:eastAsia="宋体" w:cs="Times New Roman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before="120" w:after="120"/>
      <w:jc w:val="center"/>
      <w:outlineLvl w:val="0"/>
    </w:pPr>
    <w:rPr>
      <w:rFonts w:eastAsia="方正小标宋简体"/>
      <w:bCs/>
      <w:sz w:val="44"/>
      <w:szCs w:val="36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/>
  </w:style>
  <w:style w:type="paragraph" w:styleId="Cnmaintitle">
    <w:name w:val="cn-main-title"/>
    <w:basedOn w:val="Normal"/>
    <w:qFormat/>
    <w:pPr>
      <w:spacing w:before="0" w:after="240"/>
      <w:jc w:val="center"/>
    </w:pPr>
    <w:rPr>
      <w:color w:val="333333"/>
      <w:kern w:val="0"/>
      <w:sz w:val="33"/>
      <w:szCs w:val="3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cs="Calibri"/>
    </w:rPr>
  </w:style>
  <w:style w:type="paragraph" w:styleId="Cjk">
    <w:name w:val="cjk"/>
    <w:basedOn w:val="Normal"/>
    <w:qFormat/>
    <w:pPr>
      <w:spacing w:lineRule="auto" w:line="276" w:before="100" w:after="142"/>
    </w:pPr>
    <w:rPr>
      <w:rFonts w:ascii="宋体" w:hAnsi="宋体" w:cs="宋体"/>
      <w:color w:val="000000"/>
      <w:kern w:val="0"/>
      <w:sz w:val="20"/>
      <w:szCs w:val="20"/>
    </w:rPr>
  </w:style>
  <w:style w:type="paragraph" w:styleId="21">
    <w:name w:val="正文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4:00Z</dcterms:created>
  <dc:creator>文印室</dc:creator>
  <dc:description/>
  <dc:language>en-US</dc:language>
  <cp:lastModifiedBy>宝啵༄丫丫</cp:lastModifiedBy>
  <cp:lastPrinted>2022-05-07T00:33:00Z</cp:lastPrinted>
  <dcterms:modified xsi:type="dcterms:W3CDTF">2024-10-09T03:35:29Z</dcterms:modified>
  <cp:revision>0</cp:revision>
  <dc:subject/>
  <dc:title>皖卫传〔2022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B79D5C864EF5AD958D1C6C7AF9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