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-79" w:right="-590" w:hanging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pacing w:val="-2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-2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-20"/>
          <w:w w:val="1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156" w:right="-590" w:hanging="77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宁国市人民医院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校园招聘计划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153" w:right="-590" w:hanging="77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1729"/>
        <w:gridCol w:w="2922"/>
        <w:gridCol w:w="1466"/>
        <w:gridCol w:w="1567"/>
        <w:gridCol w:w="1183"/>
      </w:tblGrid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点全日制本科（学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科生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及以下，硕士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，博士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点全日制本科（学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点全日制本科（学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点全日制本科（学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起点全日制本科（学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19" w:right="1519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2:09Z</dcterms:created>
  <dc:creator>Administrator</dc:creator>
  <dc:description/>
  <dc:language>en-US</dc:language>
  <cp:lastModifiedBy>gyb1</cp:lastModifiedBy>
  <dcterms:modified xsi:type="dcterms:W3CDTF">2024-04-23T07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