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6"/>
          <w:szCs w:val="36"/>
        </w:rPr>
        <w:t>安徽省医疗服务信息社会公开内容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6"/>
          <w:szCs w:val="36"/>
          <w:lang w:eastAsia="zh-CN"/>
        </w:rPr>
        <w:t>（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6"/>
          <w:szCs w:val="36"/>
          <w:lang w:val="en-US" w:eastAsia="zh-CN"/>
        </w:rPr>
        <w:t>年第二季度）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21"/>
        </w:rPr>
      </w:pPr>
      <w:r>
        <w:rPr>
          <w:rFonts w:eastAsia="宋体" w:cs="宋体" w:ascii="宋体" w:hAnsi="宋体"/>
          <w:b/>
          <w:bCs/>
          <w:kern w:val="0"/>
          <w:sz w:val="36"/>
          <w:szCs w:val="21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503"/>
        <w:gridCol w:w="1264"/>
        <w:gridCol w:w="112"/>
        <w:gridCol w:w="1219"/>
        <w:gridCol w:w="1330"/>
      </w:tblGrid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2"/>
              </w:rPr>
              <w:t>信息分类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2"/>
              </w:rPr>
              <w:t>指标项目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2"/>
              </w:rPr>
              <w:t>本期数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2"/>
              </w:rPr>
              <w:t>上期数值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基本情况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1.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重点（特色）专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国家级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cs="宋体"/>
                <w:b w:val="false"/>
                <w:bCs w:val="false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cs="宋体"/>
                <w:b w:val="false"/>
                <w:bCs w:val="false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省  级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儿  科、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麻醉科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（临床重点特色专科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儿  科、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麻醉科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（临床重点特色专科）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市  级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5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zh-CN"/>
              </w:rPr>
              <w:t>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zh-CN"/>
              </w:rPr>
              <w:t>科</w:t>
            </w:r>
          </w:p>
          <w:p>
            <w:pPr>
              <w:pStyle w:val="Style16"/>
              <w:widowControl/>
              <w:spacing w:lineRule="atLeast" w:line="405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儿  科</w:t>
            </w:r>
          </w:p>
          <w:p>
            <w:pPr>
              <w:pStyle w:val="Style16"/>
              <w:widowControl/>
              <w:spacing w:lineRule="atLeast" w:line="405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麻醉科</w:t>
            </w:r>
          </w:p>
          <w:p>
            <w:pPr>
              <w:pStyle w:val="Style16"/>
              <w:widowControl/>
              <w:spacing w:lineRule="atLeast" w:line="405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神经外科</w:t>
            </w:r>
          </w:p>
          <w:p>
            <w:pPr>
              <w:pStyle w:val="Style16"/>
              <w:widowControl/>
              <w:spacing w:lineRule="atLeast" w:line="405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重症医学科</w:t>
            </w:r>
          </w:p>
          <w:p>
            <w:pPr>
              <w:pStyle w:val="Style16"/>
              <w:widowControl/>
              <w:spacing w:lineRule="atLeast" w:line="405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心血管内科</w:t>
            </w:r>
          </w:p>
          <w:p>
            <w:pPr>
              <w:pStyle w:val="Style16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消化内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5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zh-CN"/>
              </w:rPr>
              <w:t>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zh-CN"/>
              </w:rPr>
              <w:t>科</w:t>
            </w:r>
          </w:p>
          <w:p>
            <w:pPr>
              <w:pStyle w:val="Style16"/>
              <w:widowControl/>
              <w:spacing w:lineRule="atLeast" w:line="405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儿  科</w:t>
            </w:r>
          </w:p>
          <w:p>
            <w:pPr>
              <w:pStyle w:val="Style16"/>
              <w:widowControl/>
              <w:spacing w:lineRule="atLeast" w:line="405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麻醉科</w:t>
            </w:r>
          </w:p>
          <w:p>
            <w:pPr>
              <w:pStyle w:val="Style16"/>
              <w:widowControl/>
              <w:spacing w:lineRule="atLeast" w:line="405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神经外科</w:t>
            </w:r>
          </w:p>
          <w:p>
            <w:pPr>
              <w:pStyle w:val="Style16"/>
              <w:widowControl/>
              <w:spacing w:lineRule="atLeast" w:line="405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重症医学科</w:t>
            </w:r>
          </w:p>
          <w:p>
            <w:pPr>
              <w:pStyle w:val="Style16"/>
              <w:widowControl/>
              <w:spacing w:lineRule="atLeast" w:line="405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心血管内科</w:t>
            </w:r>
          </w:p>
          <w:p>
            <w:pPr>
              <w:pStyle w:val="Style16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消化内科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院  级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cs="宋体"/>
                <w:b w:val="false"/>
                <w:bCs w:val="false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cs="宋体"/>
                <w:b w:val="false"/>
                <w:bCs w:val="false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1.2 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江淮名医”人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1.3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床医比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2.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2.30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1.4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床护比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1.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1.57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医疗费用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2.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门诊患者人均医疗费用（元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 xml:space="preserve">234.90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241.66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2.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住院患者人均医疗费用（元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6,581.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6662.43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2.3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医疗机构住院患者单病种平均费用（见附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2.4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基本医保实际报销比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城镇职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79.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80.53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城乡居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61.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59.29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医疗质量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治愈好转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95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93.7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手术前后诊断符合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99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99.7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3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急诊抢救成功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91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90.9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4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抗菌药物使用强度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DDDs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39.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39.89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5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门诊输液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1.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2.22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6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无菌手术切口感染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1.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1.13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7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住院患者压疮发生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0.0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0.033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8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出院患者手术占比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22.65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3.9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手术患者并发症发生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0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0.14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运行效率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门诊患者平均预约诊疗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2.6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门诊患者预约后平均等待时间（分钟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3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术前待床日（天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二级手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1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三级手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2.1</w:t>
            </w:r>
          </w:p>
        </w:tc>
      </w:tr>
      <w:tr>
        <w:trPr>
          <w:trHeight w:val="4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四级手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2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2.3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4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病床使用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86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81.3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5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出院者平均住院日（天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7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7.8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6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门诊人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220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196038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 xml:space="preserve">4.7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出院人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93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/>
              </w:rPr>
              <w:t>8216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患者满意度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总体满意度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95.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93.41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服务承诺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医疗机构服务承诺内容（见附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2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  <w:lang w:val="en-US" w:eastAsia="zh-CN" w:bidi="ar-SA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6"/>
          <w:szCs w:val="36"/>
        </w:rPr>
        <w:t>医疗机构住院患者单病种平均费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53"/>
        <w:gridCol w:w="1717"/>
        <w:gridCol w:w="1867"/>
        <w:gridCol w:w="1916"/>
      </w:tblGrid>
      <w:tr>
        <w:trPr>
          <w:trHeight w:val="459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650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疾病名称 （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CD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术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952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气管肺炎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38.6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45.38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15.2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99.56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心功能不全急性加重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58.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74.21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循环缺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997.1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040.16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肿瘤靶向治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93.6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67.51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糖尿病伴血糖控制不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17.7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4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1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.3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7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眼老年性白内障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32.9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47.45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肾衰竭尿毒症期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41.4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46.29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恶性肿瘤免疫治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228.8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336.97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肺炎症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78.5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74.24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囊结石伴慢性胆囊炎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998.6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65.25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后恶性肿瘤化学治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28.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46.29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囊结石伴有急性胆囊炎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47.6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88.34</w:t>
            </w:r>
          </w:p>
        </w:tc>
      </w:tr>
      <w:tr>
        <w:trPr>
          <w:trHeight w:val="650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脑梗死（小动脉闭塞性）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778.1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897.18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状动脉粥样硬化性心脏病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132.9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269.54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高胆红素血症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98.3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3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4.12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胰腺炎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57.3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47.15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妊娠合并子宫瘢痕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91.3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41.12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阻塞性肺病伴有急性加重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98.6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97.68</w:t>
            </w:r>
          </w:p>
        </w:tc>
      </w:tr>
      <w:tr>
        <w:trPr>
          <w:trHeight w:val="5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恶性肿瘤维持性化学治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978.5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76"/>
        <w:gridCol w:w="1968"/>
        <w:gridCol w:w="1932"/>
        <w:gridCol w:w="2082"/>
      </w:tblGrid>
      <w:tr>
        <w:trPr>
          <w:trHeight w:val="454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医院特色专科住院患者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疾病名称          （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CD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术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气管肺炎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47.3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67.98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炎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78.4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86.59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高胆红素血症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79.5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3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4.12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脓毒血症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11.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46.25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危儿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综合治疗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01.1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73.92</w:t>
            </w:r>
          </w:p>
        </w:tc>
      </w:tr>
    </w:tbl>
    <w:p>
      <w:pPr>
        <w:pStyle w:val="Normal"/>
        <w:rPr>
          <w:rFonts w:ascii="Calibri" w:hAnsi="Calibri" w:eastAsia="黑体" w:cs="宋体"/>
          <w:kern w:val="0"/>
          <w:sz w:val="32"/>
          <w:szCs w:val="32"/>
        </w:rPr>
      </w:pPr>
      <w:r>
        <w:rPr>
          <w:rFonts w:eastAsia="黑体" w:cs="宋体" w:ascii="Calibri" w:hAnsi="Calibri"/>
          <w:kern w:val="0"/>
          <w:sz w:val="32"/>
          <w:szCs w:val="32"/>
        </w:rPr>
      </w:r>
    </w:p>
    <w:p>
      <w:pPr>
        <w:pStyle w:val="Normal"/>
        <w:rPr>
          <w:rFonts w:ascii="Calibri" w:hAnsi="Calibri" w:eastAsia="黑体" w:cs="宋体"/>
          <w:kern w:val="0"/>
          <w:sz w:val="32"/>
          <w:szCs w:val="32"/>
        </w:rPr>
      </w:pPr>
      <w:r>
        <w:rPr>
          <w:rFonts w:eastAsia="黑体" w:cs="宋体" w:ascii="Calibri" w:hAnsi="Calibri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医疗机构服务承诺内容</w:t>
      </w:r>
    </w:p>
    <w:p>
      <w:pPr>
        <w:pStyle w:val="Normal"/>
        <w:jc w:val="center"/>
        <w:rPr>
          <w:rFonts w:ascii="宋体" w:hAnsi="宋体" w:eastAsia="方正小标宋简体;Arial Unicode MS" w:cs="宋体"/>
          <w:kern w:val="0"/>
          <w:sz w:val="36"/>
          <w:szCs w:val="21"/>
        </w:rPr>
      </w:pPr>
      <w:r>
        <w:rPr>
          <w:rFonts w:eastAsia="方正小标宋简体;Arial Unicode MS" w:cs="宋体" w:ascii="宋体" w:hAnsi="宋体"/>
          <w:kern w:val="0"/>
          <w:sz w:val="36"/>
          <w:szCs w:val="21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155"/>
      </w:tblGrid>
      <w:tr>
        <w:trPr>
          <w:trHeight w:val="5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承诺服务内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依法行医。按诊疗科目开展医疗活动，无科室对外租赁、承包，医护人员持证上岗。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诚信执业。维护患者合法权益，不发布虚假违法广告。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明服务。工作人员着装规范，挂牌上岗，文明用语，温馨服务。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以德为先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恪守医德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拒收“红包”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坚持患者利益至上。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问负责。实行首问首诊负责制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理诊疗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合理检查，合理用药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因病施治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大型检查和使用贵重药品应事先告知病人及其家属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通绿色诊疗。实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诊疗服务，并为病人提供预约诊疗。急危重症病人到院后立即进行处置，实行“先抢救，后付费”，开放生命绿色通道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窗口提前服务。挂号、收费服务窗口提前半小时服务。药房工作人员须告知病人用药注意事项及提供药学咨询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通“一卡通”。开设门诊“一卡通”及“银医一卡通”项目，提供优质高效服务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设方便门诊。开设方便门诊，为诊断明确的慢性病病人提供开具常用药处方、相关检验申请单及一般检查等便民服务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优质服务。就医标识醒目，门诊设服务中心，为病人提供咨询、导诊、分诊及便民服务，协助老弱病残和行动不便的病人挂号、缴费、检查、取药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范收费。严格医疗收费管理，公开价格信息、医疗服务项目、药品价格等信息公开。规范收费行为，杜绝不合理收费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诊病区均设有查询机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实时费用查询。</w:t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咨询。为病人提供健康教育、科学就医等咨询服务。</w:t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接待投诉。投诉渠道畅通，投诉处理及时。</w:t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诊建立值班主任制度。门诊值班主任负责加强门急诊管理与协调工作。</w:t>
            </w:r>
          </w:p>
        </w:tc>
      </w:tr>
    </w:tbl>
    <w:p>
      <w:pPr>
        <w:pStyle w:val="Normal"/>
        <w:shd w:fill="FFFFFF" w:val="clear"/>
        <w:overflowPunct w:val="false"/>
        <w:snapToGrid w:val="false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val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黑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rFonts w:ascii="Cambria" w:hAnsi="Cambria" w:eastAsia="宋体" w:cs="黑体"/>
      <w:b/>
      <w:bCs/>
      <w:sz w:val="28"/>
      <w:szCs w:val="28"/>
    </w:rPr>
  </w:style>
  <w:style w:type="character" w:styleId="Char">
    <w:name w:val="正文文本 Char"/>
    <w:basedOn w:val="Style12"/>
    <w:qFormat/>
    <w:rPr>
      <w:rFonts w:ascii="宋体" w:hAnsi="宋体" w:eastAsia="宋体" w:cs="Times New Roman"/>
      <w:kern w:val="0"/>
      <w:sz w:val="32"/>
      <w:szCs w:val="24"/>
    </w:rPr>
  </w:style>
  <w:style w:type="character" w:styleId="Char1">
    <w:name w:val="正文文本缩进 Char"/>
    <w:basedOn w:val="Style12"/>
    <w:qFormat/>
    <w:rPr>
      <w:rFonts w:ascii="Calibri" w:hAnsi="Calibri" w:eastAsia="宋体" w:cs="Times New Roman"/>
      <w:szCs w:val="24"/>
    </w:rPr>
  </w:style>
  <w:style w:type="character" w:styleId="Char2">
    <w:name w:val="日期 Char"/>
    <w:basedOn w:val="Style12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标题 Char"/>
    <w:basedOn w:val="Style12"/>
    <w:qFormat/>
    <w:rPr>
      <w:rFonts w:ascii="Times New Roman" w:hAnsi="Times New Roman" w:eastAsia="方正小标宋简体;Arial Unicode MS" w:cs="Times New Roman"/>
      <w:bCs/>
      <w:sz w:val="44"/>
      <w:szCs w:val="3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igblank17">
    <w:name w:val="sigblank17陶仪声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16">
    <w:name w:val="16"/>
    <w:qFormat/>
    <w:rPr>
      <w:rFonts w:ascii="Calibri" w:hAnsi="Calibri" w:eastAsia="宋体" w:cs="Times New Roman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before="120" w:after="120"/>
      <w:jc w:val="center"/>
      <w:outlineLvl w:val="0"/>
    </w:pPr>
    <w:rPr>
      <w:rFonts w:eastAsia="方正小标宋简体;Arial Unicode MS"/>
      <w:bCs/>
      <w:sz w:val="44"/>
      <w:szCs w:val="36"/>
    </w:rPr>
  </w:style>
  <w:style w:type="paragraph" w:styleId="TextBody">
    <w:name w:val="Body Text"/>
    <w:basedOn w:val="Normal"/>
    <w:pPr>
      <w:autoSpaceDE w:val="false"/>
      <w:ind w:left="109" w:hanging="0"/>
      <w:jc w:val="left"/>
    </w:pPr>
    <w:rPr>
      <w:rFonts w:ascii="宋体" w:hAnsi="宋体" w:cs="宋体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7">
    <w:name w:val="Char"/>
    <w:basedOn w:val="Normal"/>
    <w:qFormat/>
    <w:pPr/>
    <w:rPr/>
  </w:style>
  <w:style w:type="paragraph" w:styleId="Cnmaintitle">
    <w:name w:val="cn-main-title"/>
    <w:basedOn w:val="Normal"/>
    <w:qFormat/>
    <w:pPr>
      <w:spacing w:before="0" w:after="240"/>
      <w:jc w:val="center"/>
    </w:pPr>
    <w:rPr>
      <w:color w:val="333333"/>
      <w:kern w:val="0"/>
      <w:sz w:val="33"/>
      <w:szCs w:val="33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60"/>
      <w:ind w:firstLine="400"/>
    </w:pPr>
    <w:rPr>
      <w:rFonts w:ascii="宋体" w:hAnsi="宋体" w:cs="宋体"/>
      <w:sz w:val="26"/>
      <w:szCs w:val="26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jc w:val="center"/>
    </w:pPr>
    <w:rPr>
      <w:rFonts w:ascii="Calibri" w:hAnsi="Calibri" w:cs="Calibri"/>
    </w:rPr>
  </w:style>
  <w:style w:type="paragraph" w:styleId="Cjk">
    <w:name w:val="cjk"/>
    <w:basedOn w:val="Normal"/>
    <w:qFormat/>
    <w:pPr>
      <w:spacing w:lineRule="auto" w:line="276" w:before="100" w:after="142"/>
    </w:pPr>
    <w:rPr>
      <w:rFonts w:ascii="宋体" w:hAnsi="宋体" w:cs="宋体"/>
      <w:color w:val="000000"/>
      <w:kern w:val="0"/>
      <w:sz w:val="20"/>
      <w:szCs w:val="20"/>
    </w:rPr>
  </w:style>
  <w:style w:type="paragraph" w:styleId="2">
    <w:name w:val="正文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04:00Z</dcterms:created>
  <dc:creator>文印室</dc:creator>
  <dc:description/>
  <dc:language>en-US</dc:language>
  <cp:lastModifiedBy>宝啵༄丫丫</cp:lastModifiedBy>
  <cp:lastPrinted>2022-05-07T00:33:00Z</cp:lastPrinted>
  <dcterms:modified xsi:type="dcterms:W3CDTF">2023-07-10T06:27:17Z</dcterms:modified>
  <cp:revision>0</cp:revision>
  <dc:subject/>
  <dc:title>皖卫传〔2022〕1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62DA419C84AD0B828F2EDC74E80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