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20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宁国市人民医院投诉处理流程图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47765" cy="9673590"/>
                <wp:effectExtent l="0" t="0" r="0" b="0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673560"/>
                          <a:chOff x="0" y="0"/>
                          <a:chExt cx="6247800" cy="967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9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1600" y="73908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99000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/科室接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241200"/>
                            <a:ext cx="797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860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48860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8968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80840"/>
                            <a:ext cx="7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679040"/>
                            <a:ext cx="761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解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1184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患关系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67408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740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740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205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36744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解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45036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959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7541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馈到科室并提出整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613400"/>
                            <a:ext cx="1029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导组/专家讨论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53560" y="630036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5654520"/>
                            <a:ext cx="43675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959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6576120"/>
                            <a:ext cx="1591920" cy="131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患双方协商解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6585120"/>
                            <a:ext cx="1741680" cy="12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司法诉讼途径处理(患方有权依法向人民法院提起诉讼)宁国市人民法院地址：宁国大道66号；联系电话：0563-4300204；邮编242300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4960" y="62971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5280" y="5646600"/>
                            <a:ext cx="900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319240"/>
                            <a:ext cx="43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2640" y="868680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馈到科室并提出整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917640"/>
                            <a:ext cx="144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71360"/>
                            <a:ext cx="10288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医疗质量事项由医患办调查、解释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67408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871360"/>
                            <a:ext cx="10288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服务态度和医德医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事项由党办调查、解释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871360"/>
                            <a:ext cx="11430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医疗收费事项由财务部调查、解释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6740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871360"/>
                            <a:ext cx="10299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医院基础设施事项由总务科调查、解释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95856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7623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3762360"/>
                            <a:ext cx="14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44442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3880" y="567576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1572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解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0" y="835020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480" y="6584400"/>
                            <a:ext cx="206892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卫生行政部门处理(患方可依法向卫生行政部门申请处理)宁国市卫健委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0"/>
                                  <w:i w:val="false"/>
                                  <w:smallCaps w:val="false"/>
                                  <w:caps w:val="false"/>
                                  <w:rFonts w:eastAsia="宋体" w:ascii="Arial" w:hAnsi="Arial" w:cs="Arial"/>
                                  <w:color w:val="333333"/>
                                  <w:lang w:val="en-US" w:eastAsia="zh-CN" w:bidi="ar-SA"/>
                                </w:rPr>
                                <w:t>宣城市宁国市人民路与东风路交叉口健康大楼；联系电话：0563-4037810；邮编：242300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5240" y="5110560"/>
                            <a:ext cx="68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735840"/>
                            <a:ext cx="20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508840"/>
                            <a:ext cx="14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0680" y="990000"/>
                            <a:ext cx="1541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平台、微信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47360" y="739080"/>
                            <a:ext cx="14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5385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97604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736560"/>
                            <a:ext cx="180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671800"/>
                            <a:ext cx="1152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87284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7841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7851240"/>
                            <a:ext cx="7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91.95pt;height:761.7pt" coordorigin="0,0" coordsize="9839,15234">
                <v:rect id="shape_0" stroked="f" o:allowincell="f" style="position:absolute;left:0;top:0;width:9838;height:1523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60,1164" to="2160,1560" ID="直线 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559;width:21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/科室接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380;width:12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156,2027" to="2156,2338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344" to="2879,2345" ID="直线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9,2344" to="1079,2646" ID="直线 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346" to="2881,2651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647;width:11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2644;width:11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解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483;width:37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患关系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211" to="7018,4211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4211" to="1079,4523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211" to="5040,4523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66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303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解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4,7092" to="1445,7402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3,6235" to="1443,6546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487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馈到科室并提出整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265;width:162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导组/专家讨论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31,9922" to="8431,10384" ID="直线 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5,8905" to="8412,8949" ID="直线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2,6235" to="5042,6546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;top:10356;width:2506;height:2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患双方协商解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1;top:10370;width:2742;height:1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司法诉讼途径处理(患方有权依法向人民法院提起诉讼)宁国市人民法院地址：宁国大道66号；联系电话：0563-4300204；邮编242300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1,9917" to="1551,10384" ID="直线 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8,8892" to="8431,9917" ID="直线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5,13101" to="8360,13101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7;top:13680;width:19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馈到科室并提出整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9,1445" to="5430,3481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522;width:161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医疗质量事项由医患办调查、解释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4211" to="3060,4524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522;width:161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服务态度和医德医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事项由党办调查、解释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522;width:179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医疗收费事项由财务部调查、解释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4211" to="7020,4524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4522;width:1621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医院基础设施事项由总务科调查、解释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6234" to="6840,6234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5925" to="901,6234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5925" to="6839,6234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4,6999" to="5094,7311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3,8938" to="5093,10385" ID="直线 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6547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解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1,13150" to="5091,13628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9;top:10369;width:3257;height:1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卫生行政部门处理(患方可依法向卫生行政部门申请处理)宁国市卫健委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0"/>
                            <w:i w:val="false"/>
                            <w:smallCaps w:val="false"/>
                            <w:caps w:val="false"/>
                            <w:rFonts w:eastAsia="宋体" w:ascii="Arial" w:hAnsi="Arial" w:cs="Arial"/>
                            <w:color w:val="333333"/>
                            <w:lang w:val="en-US" w:eastAsia="zh-CN" w:bidi="ar-SA"/>
                          </w:rPr>
                          <w:t>宣城市宁国市人民路与东风路交叉口健康大楼；联系电话：0563-4037810；邮编：242300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9,8048" to="5089,8949" ID="直线 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1159" to="5428,1159" ID="直线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1,3951" to="3962,4209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6;top:1559;width:242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络平台、微信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9,1164" to="5430,1560" ID="直线 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48" to="3959,1160" ID="直线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2,3112" to="2882,3481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160" to="3960,3481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2,8932" to="1549,1008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2,12398" to="1532,13075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3,12348" to="5083,13126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7,12364" to="8417,13126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20" w:right="1020" w:gutter="0" w:header="0" w:top="482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0:00Z</dcterms:created>
  <dc:creator>沐风1367730062</dc:creator>
  <dc:description/>
  <dc:language>en-US</dc:language>
  <cp:lastModifiedBy>gyb1</cp:lastModifiedBy>
  <dcterms:modified xsi:type="dcterms:W3CDTF">2023-03-14T01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