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汉仪黑咪体简" w:hAnsi="汉仪黑咪体简" w:eastAsia="汉仪黑咪体简" w:cs="汉仪黑咪体简"/>
          <w:color w:val="FF0000"/>
          <w:sz w:val="36"/>
          <w:szCs w:val="44"/>
        </w:rPr>
      </w:pPr>
      <w:r>
        <w:rPr>
          <w:rFonts w:ascii="汉仪黑咪体简" w:hAnsi="汉仪黑咪体简" w:cs="汉仪黑咪体简" w:eastAsia="汉仪黑咪体简"/>
          <w:color w:val="FF0000"/>
          <w:sz w:val="40"/>
          <w:szCs w:val="48"/>
          <w:lang w:val="en-US" w:eastAsia="zh-CN"/>
        </w:rPr>
        <w:t>疫情当下，新冠病毒感染者该如何安全用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目前，全球新冠肺炎疫情仍处于流行态势，在我国流行的新冠病毒奥密克戎变异株致病力和毒力已明显减弱，感染者多为轻症或无症状感染者，这类人群可根据自身情况选择居家隔离和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04130" cy="16370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5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515</wp:posOffset>
            </wp:positionH>
            <wp:positionV relativeFrom="paragraph">
              <wp:posOffset>660400</wp:posOffset>
            </wp:positionV>
            <wp:extent cx="5174615" cy="521081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17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症状感染者无需药物治疗，若出现发热、咳嗽等症状时，可对症处理或口服药物治疗。药师总结出以下用药注意事项供大家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96205" cy="68834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13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0545</wp:posOffset>
            </wp:positionH>
            <wp:positionV relativeFrom="paragraph">
              <wp:posOffset>100330</wp:posOffset>
            </wp:positionV>
            <wp:extent cx="4193540" cy="178498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6680</wp:posOffset>
            </wp:positionH>
            <wp:positionV relativeFrom="paragraph">
              <wp:posOffset>1016000</wp:posOffset>
            </wp:positionV>
            <wp:extent cx="2286000" cy="228600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药三分毒，合理用药是关键，不管是西药还是中成药，都不能重复、超剂量、长期使用。大家了解了用药注意事项，是否仍存在很多困惑呢？下面药师就对大家很关注的问题进行答疑解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20005" cy="45847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59" t="-51" r="-6" b="2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乙酰氨基酚和布洛芬属于一类解热镇痛药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不能同时使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否则可能会导致急性肝衰竭。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不建议两者交替使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交替使用并不能改善患者舒适度，且可能会导致药物过量或增加肝肾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13020" cy="41846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8" t="-51" r="-6" b="3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温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.5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建议以物理降温为主；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.5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考虑吃退烧药。若服用退烧药后体温下降不明显，也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不能立即再服或更换退烧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对乙酰氨基酚普通剂型间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~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一次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；缓释剂型间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一次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；布洛芬普通剂型间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~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一次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；缓释剂型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28895" cy="44259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95" t="-51" r="-6" b="2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退烧药与部分感冒药不能同时服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如复方氨酚烷胺、酚麻美敏、氨酚伪麻美、氨酚黄那敏、感冒灵等，均含有剂量不等的对乙酰氨基酚，同时使用可能会导致药物过量从而造成人体损害。因此，建议大家服药前，查看药品说明书，详细核对药物【成份】，避免重复用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04130" cy="47371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56" t="-51" r="-6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不能随意增加药物剂量和给药次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过量的药物并不能有效缓解症状或加速康复，若超过安全剂量范围，还会导致更多的毒性作用，且药物具有不同的起效时间和半衰期，随意增加给药次数，缩短了给药间隔时间，可能会引起药物蓄积，建议根据说明书用法用量服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065</wp:posOffset>
            </wp:positionH>
            <wp:positionV relativeFrom="paragraph">
              <wp:posOffset>43815</wp:posOffset>
            </wp:positionV>
            <wp:extent cx="3808095" cy="142367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058" t="-21" r="12645" b="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居家治疗也应因人而异，当您出现以下情况时，可通过自驾车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救护车等方式到医院就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5269865" cy="2161540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考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务院应对新型冠状病毒肺炎疫情联防联控机制综合组，《新冠病毒感染者居家治疗指南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家卫生健康委，《新冠病毒感染者居家指引（第一版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药品说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新冠病毒感染者用药目录（第一版）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药剂科 杨东梅 整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黑咪体简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51:00Z</dcterms:created>
  <dc:creator>Administrator</dc:creator>
  <dc:description/>
  <dc:language>en-US</dc:language>
  <cp:lastModifiedBy>鬼手佛心</cp:lastModifiedBy>
  <dcterms:modified xsi:type="dcterms:W3CDTF">2022-12-31T13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F36E73D01487494C8E2B63AAE6CC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